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4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1074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ind w:left="-142" w:right="-144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2912-21</w:t>
      </w:r>
    </w:p>
    <w:p>
      <w:pPr>
        <w:pStyle w:val="Heading1"/>
        <w:ind w:left="-142" w:right="-14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left="-142" w:right="-14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Heading1"/>
        <w:ind w:left="-142" w:right="-144" w:hanging="0"/>
        <w:rPr>
          <w:color w:val="000000"/>
        </w:rPr>
      </w:pPr>
      <w:r>
        <w:rPr>
          <w:b w:val="false"/>
          <w:color w:val="000000"/>
        </w:rPr>
        <w:t>18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Heading1"/>
        <w:ind w:left="-142" w:right="-14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-142" w:right="-144"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left="-142" w:right="-144"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pacing w:val="-1"/>
        </w:rPr>
        <w:t>Петрова Николая Михайловича</w:t>
      </w:r>
      <w:r>
        <w:rPr/>
        <w:t>, ***,</w:t>
      </w:r>
    </w:p>
    <w:p>
      <w:pPr>
        <w:pStyle w:val="Normal"/>
        <w:ind w:left="-142" w:right="-144" w:firstLine="567"/>
        <w:jc w:val="center"/>
        <w:rPr/>
      </w:pPr>
      <w:r>
        <w:rPr/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67"/>
        <w:jc w:val="both"/>
        <w:rPr/>
      </w:pPr>
      <w:r>
        <w:rPr/>
      </w:r>
    </w:p>
    <w:p>
      <w:pPr>
        <w:pStyle w:val="Normal"/>
        <w:ind w:left="-142" w:right="-144" w:firstLine="567"/>
        <w:jc w:val="both"/>
        <w:rPr/>
      </w:pPr>
      <w:r>
        <w:rPr/>
        <w:t xml:space="preserve">5 июня 2025 года в 06 час. 06 мин. </w:t>
      </w:r>
      <w:r>
        <w:rPr>
          <w:color w:val="000000"/>
          <w:spacing w:val="-1"/>
        </w:rPr>
        <w:t>Петров Н.М.,</w:t>
      </w:r>
      <w:r>
        <w:rPr/>
        <w:t xml:space="preserve"> находясь на протоке Мега на территории Нижневартовского района ХМАО-Югры, географические координаты: ***, в нарушение п.п.</w:t>
      </w:r>
      <w:r>
        <w:rPr>
          <w:color w:val="000000"/>
        </w:rPr>
        <w:t xml:space="preserve"> 15.5.3, 35.1.3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осуществлял любительское рыболовство с использованием надувной лодки ПВХ «Навигатор-290» с подвесным лодочным мотором «</w:t>
      </w:r>
      <w:r>
        <w:rPr>
          <w:lang w:val="en-US"/>
        </w:rPr>
        <w:t>SUZUKI</w:t>
      </w:r>
      <w:r>
        <w:rPr/>
        <w:t>-2,5», запрещенными орудиями лова (добычи): ставная капроновая трехстенная сеть, с ячеей 45 мм, длиной 50 метров, высотой 1,5 метра, в количестве 1 шт.; ставная капроновая трехстенная сеть, с ячеей 45 мм, длиной 30 метров, высотой 1,5 метра, в количестве 1 шт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pacing w:val="-1"/>
        </w:rPr>
        <w:t xml:space="preserve">Петров Н.М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Петрова Н.М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3674 от 05.06.2025, согласно которому </w:t>
      </w:r>
      <w:r>
        <w:rPr>
          <w:color w:val="000000"/>
          <w:spacing w:val="-1"/>
        </w:rPr>
        <w:t xml:space="preserve">Петрову Н.М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05.06.202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Петрова Н.М. </w:t>
      </w:r>
      <w:r>
        <w:rPr/>
        <w:t>изъяты орудия лова (добычи): ставная капроновая трехстенная сеть, с ячеей 45 мм, длиной 50 метров, высотой 1,5 метра, в количестве 1 шт.; ставная капроновая трехстенная сеть, с ячеей 45 мм, длиной 30 метров, высотой 1,5 метра, в количестве 1 шт.;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об аресте товаров, транспортных средств, вещей от 05.06.2025, согласно которому наложен арест на имущество </w:t>
      </w:r>
      <w:r>
        <w:rPr>
          <w:color w:val="000000"/>
          <w:spacing w:val="-1"/>
        </w:rPr>
        <w:t>Петрова Н.М</w:t>
      </w:r>
      <w:r>
        <w:rPr/>
        <w:t>.: надувную лодку ПВХ «Навигатор-290» зеленого цвета, в количестве 1 шт., подвесной лодочный мотор «</w:t>
      </w:r>
      <w:r>
        <w:rPr>
          <w:lang w:val="en-US"/>
        </w:rPr>
        <w:t>SUZUKI</w:t>
      </w:r>
      <w:r>
        <w:rPr/>
        <w:t xml:space="preserve">-2,5», в количестве 1 шт., которые переданы на ответственное хранение </w:t>
      </w:r>
      <w:r>
        <w:rPr>
          <w:color w:val="000000"/>
          <w:spacing w:val="-1"/>
        </w:rPr>
        <w:t>Петрову Н.М</w:t>
      </w:r>
      <w:r>
        <w:rPr/>
        <w:t>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05.06.2025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Петровым Н.М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- копия паспорта </w:t>
      </w:r>
      <w:r>
        <w:rPr>
          <w:color w:val="000000"/>
          <w:spacing w:val="-1"/>
        </w:rPr>
        <w:t>Петрова Н.М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пия удостоверения ветерана на имя Петрова Н.М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04.06.2025 № 248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- приемный акт № 84/25 от 06.06.2025, согласно которого орудия лова – ставная капроновая трехстенная сеть, с ячеей 45 мм, длиной 50 метров, высотой 1,5 метра, в количестве 1 шт.; ставная капроновая трехстенная сеть, с ячеей 45 мм, длиной 30 метров, высотой 1,5 метра, в количестве 1 шт.,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- диск с видеозаписями и фотоснимками, на которых зафиксированы место совершения правонарушения, гражданин </w:t>
      </w:r>
      <w:r>
        <w:rPr>
          <w:color w:val="000000"/>
          <w:spacing w:val="-1"/>
        </w:rPr>
        <w:t>Петров Н.М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left="-142" w:right="-144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left="-142" w:right="-144"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Петров Н.М</w:t>
      </w:r>
      <w:r>
        <w:rPr/>
        <w:t>. 05.06.2025 в 06 час. 06 мин. находясь на протоке Мега на территории Нижневартовского района ХМАО-Югры, географические координаты: ***, осуществлял любительское рыболовство с использованием надувной лодки ПВХ «Навигатор-290» с подвесным лодочным мотором «</w:t>
      </w:r>
      <w:r>
        <w:rPr>
          <w:lang w:val="en-US"/>
        </w:rPr>
        <w:t>SUZUKI</w:t>
      </w:r>
      <w:r>
        <w:rPr/>
        <w:t>-2,5», запрещенными орудиями лова (добычи)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Петрова Н.М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left="-142" w:right="-144"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left="-142" w:right="-144"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Петрова Н.М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Петрова Н.М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 </w:t>
      </w:r>
      <w:r>
        <w:rPr>
          <w:color w:val="000000"/>
          <w:spacing w:val="-1"/>
        </w:rPr>
        <w:t>Петрова Н.М</w:t>
      </w:r>
      <w:r>
        <w:rPr>
          <w:color w:val="000000"/>
        </w:rPr>
        <w:t>., в соответствии со ст. ст. 4.2, 4.3 Кодекса РФ об административных правонарушениях, не установлено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Петрову Н.М. </w:t>
      </w:r>
      <w:r>
        <w:rPr>
          <w:color w:val="000000"/>
        </w:rPr>
        <w:t xml:space="preserve">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ые сети являются орудием совершения административного правонарушения, и их возврат </w:t>
      </w:r>
      <w:r>
        <w:rPr>
          <w:color w:val="000000"/>
          <w:spacing w:val="-1"/>
        </w:rPr>
        <w:t>Петрову Н.М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Петрову Н.М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</w:t>
      </w:r>
      <w:r>
        <w:rPr/>
        <w:t>ставной капроновой трехстенной сети, с ячеей 45 мм, длиной 50 метров, высотой 1,5 метра, в количестве 1 шт.; ставной капроновой трехстенной сети, с ячеей 45 мм, длиной 30 метров, высотой 1,5 метра, в количестве 1 шт</w:t>
      </w:r>
      <w:r>
        <w:rPr>
          <w:color w:val="000000"/>
        </w:rPr>
        <w:t xml:space="preserve">., и без конфискации </w:t>
      </w:r>
      <w:r>
        <w:rPr/>
        <w:t>надувной лодки ПВХ «Навигатор-290» зеленого цвета с подвесным лодочным мотором «</w:t>
      </w:r>
      <w:r>
        <w:rPr>
          <w:lang w:val="en-US"/>
        </w:rPr>
        <w:t>SUZUKI</w:t>
      </w:r>
      <w:r>
        <w:rPr/>
        <w:t>-2,5».</w:t>
      </w:r>
    </w:p>
    <w:p>
      <w:pPr>
        <w:pStyle w:val="Normal"/>
        <w:ind w:left="-142" w:right="-144" w:firstLine="567"/>
        <w:jc w:val="both"/>
        <w:rPr/>
      </w:pPr>
      <w:r>
        <w:rPr/>
        <w:t>Надувная лодка ПВХ «Навигатор-290» зеленого цвета, в количестве 1 шт., подвесной лодочный мотор «</w:t>
      </w:r>
      <w:r>
        <w:rPr>
          <w:lang w:val="en-US"/>
        </w:rPr>
        <w:t>SUZUKI</w:t>
      </w:r>
      <w:r>
        <w:rPr/>
        <w:t xml:space="preserve">-2,5», в количестве 1 шт., </w:t>
      </w:r>
      <w:r>
        <w:rPr>
          <w:color w:val="000000"/>
        </w:rPr>
        <w:t xml:space="preserve">находящиеся на ответственном хранении у </w:t>
      </w:r>
      <w:r>
        <w:rPr>
          <w:color w:val="000000"/>
          <w:spacing w:val="-1"/>
        </w:rPr>
        <w:t>Петрова Н.М</w:t>
      </w:r>
      <w:r>
        <w:rPr>
          <w:color w:val="000000"/>
        </w:rPr>
        <w:t>.</w:t>
      </w:r>
      <w:r>
        <w:rPr/>
        <w:t xml:space="preserve">– подлежат освобождению от ареста и оставлению в распоряжении законного владельца </w:t>
      </w:r>
      <w:r>
        <w:rPr>
          <w:color w:val="000000"/>
          <w:spacing w:val="-1"/>
        </w:rPr>
        <w:t>Петрова Н.М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142"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  <w:spacing w:val="-1"/>
        </w:rPr>
        <w:t>Петрова Николая Михайл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 xml:space="preserve"> – ставной капроновой трехстенной сети, с ячеей 45 мм, длиной 50 метров, высотой 1,5 метра, в количестве 1 шт.; ставной капроновой трехстенной сети, с ячеей 45 мм, длиной 30 метров, высотой 1,5 метра, в количестве 1 шт., </w:t>
      </w:r>
      <w:r>
        <w:rPr>
          <w:color w:val="000000"/>
        </w:rPr>
        <w:t xml:space="preserve">и без конфискации </w:t>
      </w:r>
      <w:r>
        <w:rPr/>
        <w:t>надувной лодки ПВХ «Навигатор-290» зеленого цвета с подвесным лодочным мотором «</w:t>
      </w:r>
      <w:r>
        <w:rPr>
          <w:lang w:val="en-US"/>
        </w:rPr>
        <w:t>SUZUKI</w:t>
      </w:r>
      <w:r>
        <w:rPr/>
        <w:t>-2,5».</w:t>
      </w:r>
    </w:p>
    <w:p>
      <w:pPr>
        <w:pStyle w:val="Normal"/>
        <w:ind w:left="-142" w:right="-144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0742508188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44"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left="-142" w:right="-144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4" w:firstLine="567"/>
        <w:jc w:val="both"/>
        <w:rPr/>
      </w:pPr>
      <w:r>
        <w:rPr/>
        <w:t>Отменить арест, наложенный на надувную лодку ПВХ «Навигатор-290» зеленого цвета, в количестве 1 шт., подвесной лодочный мотор «</w:t>
      </w:r>
      <w:r>
        <w:rPr>
          <w:lang w:val="en-US"/>
        </w:rPr>
        <w:t>SUZUKI</w:t>
      </w:r>
      <w:r>
        <w:rPr/>
        <w:t xml:space="preserve">-2,5», в количестве 1 шт., находящиеся на ответственном хранении у </w:t>
      </w:r>
      <w:r>
        <w:rPr>
          <w:color w:val="000000"/>
          <w:spacing w:val="-1"/>
        </w:rPr>
        <w:t>Петрова Николая Михайловича</w:t>
      </w:r>
      <w:r>
        <w:rPr/>
        <w:t xml:space="preserve">, оставив указанную лодку в распоряжении законного владельца </w:t>
      </w:r>
      <w:r>
        <w:rPr>
          <w:color w:val="000000"/>
          <w:spacing w:val="-1"/>
        </w:rPr>
        <w:t>Петрова Николая Михайловича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/>
      </w:pPr>
      <w:r>
        <w:rPr/>
        <w:t>Исполнение постановления в части конфискации орудий добычи (вылова) – ставной капроновой трехстенной сети, с ячеей 45 мм, длиной 50 метров, высотой 1,5 метра, в количестве 1 шт.; ставной капроновой трехстенной сети, с ячеей 45 мм, длиной 30 метров, высотой 1,5 метра,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*, возложить на ОСП по г. Нижневартовску и Нижневартовскому району УФССП России по ХМАО-Югре.</w:t>
      </w:r>
    </w:p>
    <w:p>
      <w:pPr>
        <w:pStyle w:val="Normal"/>
        <w:ind w:left="-142" w:right="-144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4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ind w:left="-142" w:right="-144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-142" w:right="-144" w:hanging="0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30" w:top="48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